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463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838450</wp:posOffset>
                </wp:positionV>
                <wp:extent cx="2647950" cy="2616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расходования субсидии </w:t>
                              <w:br/>
                              <w:t xml:space="preserve">на организацию </w:t>
                              <w:br/>
                              <w:t xml:space="preserve">учебно-воспитательного процесса для детей граждан Российской Федерации, иностранных граждан и лиц </w:t>
                              <w:br/>
                              <w:t xml:space="preserve">без гражданства, эвакуированных из Сирийской Арабской Республики </w:t>
                              <w:br/>
                              <w:t xml:space="preserve">в Российскую Федерацию, </w:t>
                              <w:br/>
                              <w:t xml:space="preserve">в пунктах временного размещения и питания </w:t>
                              <w:br/>
                              <w:t xml:space="preserve">на территории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счет средств иных межбюджетных трансфер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з бюджета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6.05pt;mso-wrap-distance-left:9.05pt;mso-wrap-distance-right:9.05pt;mso-wrap-distance-top:0pt;mso-wrap-distance-bottom:0pt;margin-top:223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расходования субсидии </w:t>
                        <w:br/>
                        <w:t xml:space="preserve">на организацию </w:t>
                        <w:br/>
                        <w:t xml:space="preserve">учебно-воспитательного процесса для детей граждан Российской Федерации, иностранных граждан и лиц </w:t>
                        <w:br/>
                        <w:t xml:space="preserve">без гражданства, эвакуированных из Сирийской Арабской Республики </w:t>
                        <w:br/>
                        <w:t xml:space="preserve">в Российскую Федерацию, </w:t>
                        <w:br/>
                        <w:t xml:space="preserve">в пунктах временного размещения и питания </w:t>
                        <w:br/>
                        <w:t xml:space="preserve">на территории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за счет средств иных межбюджетных трансферт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з бюджета Пермского края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076325</wp:posOffset>
                </wp:positionV>
                <wp:extent cx="169989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22.5pt;mso-wrap-distance-left:9.05pt;mso-wrap-distance-right:9.05pt;mso-wrap-distance-top:0pt;mso-wrap-distance-bottom:0pt;margin-top:84.7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1089660</wp:posOffset>
                </wp:positionV>
                <wp:extent cx="94488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22.5pt;mso-wrap-distance-left:9.05pt;mso-wrap-distance-right:9.05pt;mso-wrap-distance-top:0pt;mso-wrap-distance-bottom:0pt;margin-top:85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30 апреля 2025 г. № 346-п «О предоставлении иных межбюджетных трансфертов бюджетам муниципальных округов Пермского края на 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»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Пермского муниципального округа Пермского края,</w:t>
      </w:r>
      <w:r>
        <w:rPr>
          <w:rStyle w:val="StrongEmphasis"/>
          <w:b w:val="false"/>
          <w:sz w:val="28"/>
          <w:szCs w:val="28"/>
        </w:rPr>
        <w:t xml:space="preserve">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орядок расходования субсидии </w:t>
        <w:br/>
        <w:t>на 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 за счет средств иных межбюджетных трансфертов из бюджета Пермского кра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главным распорядителем бюджетных средств на 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 управление образования администраци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 30 апреля 2025 г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5.</w:t>
      </w:r>
      <w:r>
        <w:rPr>
          <w:szCs w:val="28"/>
        </w:rPr>
        <w:t>  </w:t>
      </w:r>
      <w:r>
        <w:rPr>
          <w:b w:val="false"/>
        </w:rPr>
        <w:t xml:space="preserve">Контроль за исполнением настоящего постановления возложить </w:t>
        <w:br/>
        <w:t>на 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>округа Пермского края Норицина А.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sz w:val="28"/>
          <w:szCs w:val="28"/>
          <w:lang w:val="en-US" w:eastAsia="en-US"/>
        </w:rPr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ge">
                  <wp:posOffset>1109980</wp:posOffset>
                </wp:positionV>
                <wp:extent cx="1323975" cy="337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55pt;mso-wrap-distance-left:9.05pt;mso-wrap-distance-right:9.05pt;mso-wrap-distance-top:0pt;mso-wrap-distance-bottom:0pt;margin-top:87.4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2025</wp:posOffset>
                </wp:positionH>
                <wp:positionV relativeFrom="page">
                  <wp:posOffset>1520190</wp:posOffset>
                </wp:positionV>
                <wp:extent cx="1235075" cy="320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5.25pt;mso-wrap-distance-left:9.05pt;mso-wrap-distance-right:9.05pt;mso-wrap-distance-top:0pt;mso-wrap-distance-bottom:0pt;margin-top:119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7.2025 № 299-2025-01-05.С-336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 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 за счет средств иных межбюджетных трансфертов из бюджет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40"/>
        <w:ind w:left="3402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Порядок расходования субсидии на 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, за счет средств иных межбюджетных трансфертов из бюджета Пермского края (далее – Порядок) разработан с целью упорядочения финансового обеспечения субсидий на иные цели из бюджета Пермского муниципального округа за счет средств иных межбюджетных трансфертов из бюджет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цели, условия расходования средств субсидии на 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 за счет средств иных межбюджетных трансфертов из бюджета Пермского края (далее – Субсид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Субсидия имеет целевой характер, использование ее на иные цели не допуск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Целью предоставления Субсидии является обеспечение организации учебно-воспитательного процесса для детей эвакуированных лиц, размещенных в пунктах временного размещения (далее - ПВР) и питания дете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  Размер Субсидии, результат предоставления Субсидии, условия и порядок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  иные цели в соответствии с абзацем вторым пункта 1 статьи 78.1 Бюджетного кодекса Российской Федерации автономным учреждениям, в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 СЭД</w:t>
        <w:noBreakHyphen/>
        <w:t>2023</w:t>
        <w:noBreakHyphen/>
        <w:t>299</w:t>
        <w:noBreakHyphen/>
        <w:t xml:space="preserve">01-01-05.С-213 </w:t>
      </w:r>
      <w:r>
        <w:rPr>
          <w:sz w:val="28"/>
          <w:szCs w:val="28"/>
        </w:rPr>
        <w:t xml:space="preserve">(далее – Порядок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6. 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 Средства на организацию учебно-воспитательного процесса </w:t>
        <w:br/>
        <w:t xml:space="preserve">для детей граждан Российской Федерации, иностранных граждан и лиц </w:t>
        <w:br/>
        <w:t xml:space="preserve">без гражданства, эвакуированных из Сирийской Арабской Республики </w:t>
        <w:br/>
        <w:t xml:space="preserve">в Российскую Федерацию, размещенных в пунктах временного размещения </w:t>
        <w:br/>
        <w:t>и организацию во время учебно-воспитательного процесса питания за счет средств иных межбюджетных трансфертов из бюджета Пермского края предоставляются муниципальным образовательным организациям, определенным приказом управления образования,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образовательными организациями в 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ловиями, определенными в соглашении о предоставлении из бюджета Пермского муниципального округа Пермского края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за счет средств иных межбюджетных трансфертов </w:t>
        <w:br/>
        <w:t xml:space="preserve">из бюджета Пермского края с учетом требований, установленных </w:t>
      </w:r>
      <w:hyperlink r:id="rId7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III</w:t>
        </w:r>
      </w:hyperlink>
      <w:r>
        <w:rPr>
          <w:sz w:val="28"/>
          <w:szCs w:val="28"/>
        </w:rPr>
        <w:t xml:space="preserve"> настоящего Порядка на: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 xml:space="preserve">оплату работ и услуг физических лиц, обеспечивающих организацию учебно-воспитательного процесса детей эвакуированных лиц;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2.</w:t>
      </w:r>
      <w:r>
        <w:rPr/>
        <w:t xml:space="preserve"> </w:t>
      </w:r>
      <w:r>
        <w:rPr>
          <w:sz w:val="28"/>
          <w:szCs w:val="28"/>
        </w:rPr>
        <w:t>оплату питания детей эвакуированных лиц во время учебно-воспитательного процесса;</w:t>
      </w:r>
      <w:r>
        <w:rPr/>
        <w:t xml:space="preserve">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приобретение товаров и оборудования для организационно-технического сопровождения учебно-воспитательного процесса детей эвакуированных лиц в ПВР, в том числе канцтоваров и учебно-методических пособий</w:t>
      </w:r>
      <w:r>
        <w:rPr/>
        <w:t xml:space="preserve">;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4. оплату транспортных услуг для организации подвоза детей эвакуированных лиц, педагогических и иных работников, осуществляющих учебно-воспитательный процесс;</w:t>
      </w:r>
      <w:r>
        <w:rPr/>
        <w:t xml:space="preserve"> 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плата работ и услуг по обучению русскому языку </w:t>
        <w:br/>
        <w:t>как иностранному детей эвакуированных лиц в возрасте от 5 до 18 лет;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6. возмещение расходов образовательной организации, произведенных на цели, установленные в пунктах 2.2.1-2.2.5 настоящего Порядка, но не ранее даты начала обучения детей эвакуированных лиц, размещенных в ПВ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Расходование Субсидии осуществляется согласно настоящему Порядку в соответствии с Федеральным законом от 18 июля 2011 г. № 223-ФЗ «О закупках товаров, работ, услуг отдельными видами юридических лиц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2.4.</w:t>
      </w:r>
      <w:r>
        <w:rPr>
          <w:sz w:val="28"/>
          <w:szCs w:val="28"/>
        </w:rPr>
        <w:t>  Финансирование расходов, направленных на организацию учебно-воспитательного процесса для детей граждан Российской Федерации, иностранных граждан и лиц без гражданства, эвакуированных из Сирийской Арабской Республики в Российскую Федерацию, в пунктах временного размещения и питания на территории Пермского края за счет средств иных межбюджетных трансфертов из бюджета Пермского к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  <w:br/>
        <w:t xml:space="preserve">в пределах бюджетных ассигнований и лимитов бюджетных обязательств </w:t>
        <w:br/>
        <w:t xml:space="preserve">в соответствии с показателями сводной бюджетной росписи бюджета Пермского края на соответствующий финансовый год и плановый период </w:t>
        <w:br/>
        <w:t>в рамках реализации мероприятий муниципальной программы «Развитие системы образования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 21 декабря 2022 г. № СЭД-2022-299-01-01-05.С-758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змер стоимости горячего питания в день на одного обучающегося, предоставляемого за счет средств бюджета Пермского края, не может быть меньше размера, установленного для обучающихся на уровнях основного общего и среднего общего образования подпунктом 2 пункта 1 статьи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Пермской области от 09 сентября 1996 г. № 533</w:t>
        <w:noBreakHyphen/>
        <w:t>83 «О социальных гарантиях и   мерах социальной поддержки семьи, материнства, отцовства и детства в Пермском крае», с учетом индексации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 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Отчетность о расходовании Субсидии, о достижении значений результатов предоставления Субсидии, о реализации плана мероприятий по достижению результатов предоставления субсидий предоставляется в сроки и 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Управление образования в соответствии с данными полученных отчетов при необходимости вносит изменения в объем предоставляемых субсидий на иные цели с обязательным внесением изменений в Согла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Контроль за целевым использованием субсидий на иные цели, соблюдением требований и условий предоставления субсидий на иные цели осуществляется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организации питания</w:t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  В образовательных организациях, осуществляющих обучение по программам основного общего и среднего общего образования, должны быть созданы условия для организации питания детей эвакуированных лиц, размещенных в ПВР, в соответствии с </w:t>
      </w:r>
      <w:r>
        <w:rPr>
          <w:sz w:val="28"/>
          <w:szCs w:val="28"/>
        </w:rPr>
        <w:t xml:space="preserve">санитарными правилами </w:t>
      </w:r>
      <w:hyperlink r:id="rId8">
        <w:r>
          <w:rPr>
            <w:rStyle w:val="InternetLink"/>
            <w:sz w:val="28"/>
            <w:szCs w:val="28"/>
          </w:rPr>
          <w:t>СанПин 2.4.3648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  28  сентября 2020 г. № 28, и санитарно-эпидемиологическими правилами и нормами </w:t>
      </w:r>
      <w:hyperlink r:id="rId9">
        <w:r>
          <w:rPr>
            <w:rStyle w:val="InternetLink"/>
            <w:sz w:val="28"/>
            <w:szCs w:val="28"/>
          </w:rPr>
          <w:t>СанПиН 2.3/2.4.3590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. № 32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  Бесплатное горячее питание предоставляется </w:t>
      </w:r>
      <w:r>
        <w:rPr>
          <w:sz w:val="28"/>
          <w:szCs w:val="28"/>
        </w:rPr>
        <w:t>в образовательных организациях, осуществляющих обучение по программам начального общего образования, основного общего и среднего общего образования на основании правового акта руководителя образовательной организации, содержащего поименный список детей эвакуированных лиц, которым предоставляется бесплатное горячее пита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3.  Бесплатное горячее питание предоставляется детям эвакуированных лиц не менее одного раза в день во время учебного-воспитательного процесса. 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4. В дни непосещения образовательной организации Пермского края бесплатное горячее питание детям эвакуированных лиц не предоставляется, денежная компенсация стоимости питания не выплачивае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96B8DE517379BB9B661068EFABACBF2116206AD51FB127DCD64667BF778F6650EFF40FB49B0F722317E4DD20CA609A0M0f8J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F583E25C0D61063FF549151EF91FEC2469B97EE02692F659844AEE2DA47796D9461D206FBC8A52473E7902A0A722AECB620A1A0B5E383903EF79E84u0I5L" TargetMode="External"/><Relationship Id="rId8" Type="http://schemas.openxmlformats.org/officeDocument/2006/relationships/hyperlink" Target="consultantplus://offline/ref=9696BFE267E1846131D4E841186067EFC75A483C4B01051E638A70A28B7137416BE7A20CC7E8C91A2E38720212B5013B82809C57164A0E80mFy7E" TargetMode="External"/><Relationship Id="rId9" Type="http://schemas.openxmlformats.org/officeDocument/2006/relationships/hyperlink" Target="consultantplus://offline/ref=9696BFE267E1846131D4E841186067EFC75B4E3C4401051E638A70A28B7137416BE7A20CC7E8C91D2E38720212B5013B82809C57164A0E80mFy7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5:00Z</dcterms:created>
  <dc:creator>EMarkin</dc:creator>
  <dc:description/>
  <dc:language>en-US</dc:language>
  <cp:lastModifiedBy>adm15-01</cp:lastModifiedBy>
  <cp:lastPrinted>2025-07-03T09:12:00Z</cp:lastPrinted>
  <dcterms:modified xsi:type="dcterms:W3CDTF">2025-07-1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